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Li pezzent’</w:t>
      </w:r>
      <w:r>
        <w:rPr>
          <w:b/>
          <w:sz w:val="52"/>
          <w:szCs w:val="52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(Mario Albano 1979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n’ è quedd’ ca sta’ nnanz’ la chies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u lu cappiedd’  ‘ mmane, surrutare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>ngalare   ‘nterra cu la amma tesa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 fa cumpiatì ch’ è struppiar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lamenta, cerca carità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che lira p’ putè campà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n’ è quedd’ c’ abballa int’ a li brach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e quant’ è secch’ . . . can un po’ magnà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a gennt lu piglia p’ ’mbriache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è  ’nu pezzent’   . . . can un sa cercà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 ’ndrandèlea p’ la debbulezza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è appetite e nunn’ è  ’mbriachezz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n’ è, dopp, ’nata specie d’ pezzent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 tene tutt’, nun gn’ manca nient’ ,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erca, cerca, cerca a dritt’ e stort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rìa struveglià pure li mort’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ca vote, a temp d’ elezion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’ vole assicurà la votazio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 truove, sorridente, dappertutt’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a chiazza, p’ li strare, p’ li fes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int’ a li chiese p’ li lutt’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i retratt’ d’ li manifes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me t’ smiccia t’ adda salu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 da la mano e tu t’ haia fermà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’ scotela lu pelo da la giac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’ aggiusta lu rupp’ de la scoll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’ caccia‘’nu bigliett’ da la sacca,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’ tene cu lu bracc’ e nun t’ molla;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’ spiega nome, numere, part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t’ inzegna cum’ hai dà lu vote 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ora, tu, lu vote gn’ lu d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prèa a Die can un iesc’ m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cchè, si avessa gì a lu Parlam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 perderrai d’ amico e da parente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ù lu ’ncontra, dà, edd’  t’ scan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’ paura ca gn’ fai  n’ istan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lu ferm’, appost’, cu ’nten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 t’ adda fa ’na raccomandazione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mpicc’ e pinziere gn’ dà lu Parlamente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Nun po’ dà rett’ a ttì…. “Nu povere scuntente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1:29:00Z</dcterms:created>
  <dc:creator> </dc:creator>
  <dc:description/>
  <cp:keywords/>
  <dc:language>en-US</dc:language>
  <cp:lastModifiedBy> </cp:lastModifiedBy>
  <dcterms:modified xsi:type="dcterms:W3CDTF">2008-04-06T18:11:00Z</dcterms:modified>
  <cp:revision>10</cp:revision>
  <dc:subject/>
  <dc:title>Li pezzent’  </dc:title>
</cp:coreProperties>
</file>